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6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7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6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7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9400</wp:posOffset>
                </wp:positionH>
                <wp:positionV relativeFrom="paragraph">
                  <wp:posOffset>482600</wp:posOffset>
                </wp:positionV>
                <wp:extent cx="4983480" cy="5462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q-AL"/>
                                    </w:rPr>
                                    <w:t>Ora 14:00, Salla “Maqedonia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 xml:space="preserve">SEANCA NR. 94 E KUVENDIT TË REPUBLIKËS SË MAQEDONISË SË VERIUT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 xml:space="preserve">Rendit të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. Ligj për ratifikimin e Marrëveshjes ndërmjet Qeverisë së Republikës së Maqedonisë dhe Qeverisë së Rumanisë për bashkëpunim në sferën e arsimit, shkencës, kulturës, mas-medieve, rinisë dhe sportit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2. Ligj për ndryshimin dhe plotësimin e Ligjit për subvencionimin e kredisë banesore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3. Ligj për huamarrje të Republikës së Maqedonisë te Banka Ndërkombëtare për Rindërtim dhe Zhvillim – Banka Botërore sipas Marrëveshjes për hua për financim të Projektit për lehtësimin e tregtisë dhe transportit në Ballkanin Perëndimor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4. Ligj për plotësimin e Ligjit për shërbim në Armatën e Republikës së Maqedonisë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5. Ligj për ndryshimin dhe plotësimin e Ligjit për komunikime elektronike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Hari Llokvenec, Artan Grubi, Emil Dimitriev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6. Ligj për ndryshimin e Ligjit për Agjencinë Teknike Operative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>I parashtruar nga: Hari Llokvenec, Artan Grubi, Emil Dimitriev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7. Ligj për ndryshimin dhe plotësimin e Ligjit për sistem njësportel dhe për mbajtjen e regjistrit tregtar dhe regjistrit të personave tjerë juridikë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Goran Misovski, Sonja Mirakovska, Goran Milevski, Ejup Alim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30.1pt;mso-wrap-distance-left:9pt;mso-wrap-distance-right:9pt;mso-wrap-distance-top:0pt;mso-wrap-distance-bottom:0pt;margin-top:38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q-AL"/>
                              </w:rPr>
                              <w:t>Ora 14:00, Salla “Maqedonia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 xml:space="preserve">SEANCA NR. 94 E KUVENDIT TË REPUBLIKËS SË MAQEDONISË SË VERIUT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 xml:space="preserve">Rendit të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. Ligj për ratifikimin e Marrëveshjes ndërmjet Qeverisë së Republikës së Maqedonisë dhe Qeverisë së Rumanisë për bashkëpunim në sferën e arsimit, shkencës, kulturës, mas-medieve, rinisë dhe sportit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2. Ligj për ndryshimin dhe plotësimin e Ligjit për subvencionimin e kredisë banesore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3. Ligj për huamarrje të Republikës së Maqedonisë te Banka Ndërkombëtare për Rindërtim dhe Zhvillim – Banka Botërore sipas Marrëveshjes për hua për financim të Projektit për lehtësimin e tregtisë dhe transportit në Ballkanin Perëndimor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4. Ligj për plotësimin e Ligjit për shërbim në Armatën e Republikës së Maqedonisë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5. Ligj për ndryshimin dhe plotësimin e Ligjit për komunikime elektronike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Hari Llokvenec, Artan Grubi, Emil Dimitriev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6. Ligj për ndryshimin e Ligjit për Agjencinë Teknike Operative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I parashtruar nga: Hari Llokvenec, Artan Grubi, Emil Dimitriev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7. Ligj për ndryshimin dhe plotësimin e Ligjit për sistem njësportel dhe për mbajtjen e regjistrit tregtar dhe regjistrit të personave tjerë juridikë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Goran Misovski, Sonja Mirakovska, Goran Milevski, Ejup Alim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0</wp:posOffset>
                </wp:positionV>
                <wp:extent cx="38735" cy="17526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76.5pt;mso-position-vertical-relative:text;margin-left:245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848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8. Ligj për ndryshimin dhe plotësimin e Ligjit për shfrytëzim dhe disponim me sende në pronësi shtetërore dhe me sende në pronësi komunale,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I parashtruar nga: Kostadin Kostadinov, Ejup Alimi, Goran Milevski, Rexhail Ismail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9. Ligj për ndryshimin dhe plotësimin e Ligjit për tatim mbi vlerën e shtuar,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I parashtruar nga: Goran Misovski, Sonja Mirakovska, Goran Milevski, Ejup Alimi; 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10. Ligj për plotësimin e Ligjit për shitje dhe dhënie me qira të ndërtesave afariste dhe hapësirave afariste të Republikës së Maqedonisë,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>I parashtruar nga: Dime Vellkovski, Kostadin Acevski, Ejup Alim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11. Ligj për ndryshimin dhe plotësimin e Ligjit për qasje të lirë te informatat me karakter publik,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I parashtruar nga: Betiane Kitev, Rexhail Ismaili, Sashko Kostov, Sonja Mirakovska, Jusuf Hasan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12. Ligj për ndryshimin e Ligjit për siguri në komunikacionin rrugo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13. Ligj për ndryshimin dhe plotësimin e Ligjit për banka,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I parashtruar nga: Agim Murtezanov, Mira Stojçevska, Mileva Gjorgieva, Panço Ivanov, Artan Grub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14. Ligj për ndryshimin dhe plotësimin e Ligjit për supervizion të sigurimit,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I parashtruar nga: Agim Murtezanov, Mira Stojçevska, Mileva Gjorgieva, Panço Ivanov, Artan Grub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15. Ligj për ndryshimin dhe plotësimin e Ligjit për energjetikë,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I parashtruar nga: Hari Llokvenec, Rexhail Ismail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16. Ligj për parandalim dhe mbrojtje nga diskriminimi (*)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Ligj për ratifikimin e Konventës së Këshillit të Evropës për koproduksionin kinematografik (të reviduar) – leximi I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Ligj për ndryshimin dhe plotësimin e Ligjit për rezerva të detyrueshme të naftës dhe derivateve të naftës – leximi I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41450</wp:posOffset>
                </wp:positionH>
                <wp:positionV relativeFrom="paragraph">
                  <wp:posOffset>795655</wp:posOffset>
                </wp:positionV>
                <wp:extent cx="4983480" cy="21031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9. Ligj për ndryshimin dhe plotësimin e Ligjit për Kryqin e Kuq të Republikës së Maqedonisë – leximi I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. Ligj për ndërprerjen e shtatzënisë – leximi I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1. Ligj për dokumente elektronike, identifikim elektronik dhe shërbime konfidenciale (*) – leximi I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2. Propozim-ligj për ndryshimin dhe plotësimin e Ligjit për marrëdhënie pune – leximi II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5.6pt;mso-wrap-distance-left:9pt;mso-wrap-distance-right:9pt;mso-wrap-distance-top:0pt;mso-wrap-distance-bottom:0pt;margin-top:62.65pt;mso-position-vertical-relative:text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9. Ligj për ndryshimin dhe plotësimin e Ligjit për Kryqin e Kuq të Republikës së Maqedonisë – leximi I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. Ligj për ndërprerjen e shtatzënisë – leximi I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. Ligj për dokumente elektronike, identifikim elektronik dhe shërbime konfidenciale (*) – leximi I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2. Propozim-ligj për ndryshimin dhe plotësimin e Ligjit për marrëdhënie pune – leximi II.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7.3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27T15:53:00Z</dcterms:modified>
  <cp:revision>1619</cp:revision>
  <dc:subject/>
  <dc:title/>
</cp:coreProperties>
</file>